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риложение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Утвержден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поселок Уренгой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от 01.03.2019 № 35-ПА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автомобильных дорог (улиц) общего пользования мест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значения муниципального образования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</w:p>
    <w:tbl>
      <w:tblPr>
        <w:tblW w:w="130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8"/>
        <w:gridCol w:w="2517"/>
        <w:gridCol w:w="1875"/>
        <w:gridCol w:w="3086"/>
        <w:gridCol w:w="2370"/>
      </w:tblGrid>
      <w:tr>
        <w:trPr>
          <w:tblHeader w:val="true"/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ённость, к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. Главная ул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ольцевая развязк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2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л. Мир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4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ервопроходце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1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6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роителе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7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лодеж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0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8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л. Автодорога № 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74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6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л. Школь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7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2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3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5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. Улица в жилой застройке: основ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основ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л. Авиатор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60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2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основн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эропорт - Вертодро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92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05 ОП МП 36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основн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им. Н.Д. Глеб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90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основн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пенченк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85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основн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и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М. Брехунц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3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основн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им. И.Я. Гир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5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4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основна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еолог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81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9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29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. Улица в жилой застройке: проез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мышленна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902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4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аров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1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евер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89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6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едров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4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7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2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2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2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484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2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3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6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3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4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4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2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4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43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7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5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52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8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5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18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9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р. Геоло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90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й проезды грунтовые мкр. Геоло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54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твёрдым покрыти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р. Молодежны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1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2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мкр. Молодежны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6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 в старой части застройк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39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4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проез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в старой части застройк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5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1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 Улица в жилой застройке: второстепенная (переуло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им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М. Брехунцов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40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03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аежн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0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8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Энтузиас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2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19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Геофизик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86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2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6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1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2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6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2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4 мкр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7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5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 4 мкр. (асфальтобетон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4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26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с твёрдым покрытие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р. Геоло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2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0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в жилой застройке: второстепенная (переулок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квартальные проезды грунтовые  в старой части застройк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25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 160 659 ОП МП 34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,554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39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23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3">
    <w:name w:val="Дата постановления"/>
    <w:basedOn w:val="Normal"/>
    <w:next w:val="Style24"/>
    <w:qFormat/>
    <w:pPr>
      <w:spacing w:before="120" w:after="0"/>
      <w:jc w:val="center"/>
    </w:pPr>
    <w:rPr>
      <w:sz w:val="24"/>
      <w:szCs w:val="24"/>
    </w:rPr>
  </w:style>
  <w:style w:type="paragraph" w:styleId="Style24">
    <w:name w:val="Заголовок постановления"/>
    <w:basedOn w:val="Normal"/>
    <w:next w:val="Style25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5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7">
    <w:name w:val="Бланк"/>
    <w:basedOn w:val="Style26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221">
    <w:name w:val="Основной текст 22"/>
    <w:basedOn w:val="Normal"/>
    <w:qFormat/>
    <w:pPr/>
    <w:rPr>
      <w:sz w:val="28"/>
      <w:szCs w:val="24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1:00Z</dcterms:created>
  <dc:creator>Пользователь</dc:creator>
  <dc:description>Постановление Главы района</dc:description>
  <dc:language>en-US</dc:language>
  <cp:lastModifiedBy>ADM76</cp:lastModifiedBy>
  <cp:lastPrinted>2019-03-11T11:26:00Z</cp:lastPrinted>
  <dcterms:modified xsi:type="dcterms:W3CDTF">2019-11-15T04:41:00Z</dcterms:modified>
  <cp:revision>2</cp:revision>
  <dc:subject/>
  <dc:title>Постановление</dc:title>
</cp:coreProperties>
</file>